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HET LISSER NIEUWS d.d. 17 september 2024</w:t>
      </w:r>
    </w:p>
    <w:p>
      <w:pPr>
        <w:pStyle w:val="Normal"/>
        <w:snapToGrid w:val="false"/>
        <w:rPr>
          <w:rFonts w:cs="Arial"/>
          <w:b/>
          <w:b/>
          <w:caps/>
          <w:color w:val="FF0000"/>
          <w:spacing w:val="-2"/>
        </w:rPr>
      </w:pPr>
      <w:r>
        <w:rPr>
          <w:rFonts w:cs="Arial"/>
          <w:b/>
          <w:caps/>
          <w:color w:val="FF0000"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chaftkeet nabij Tasmanstraat 2 in Lisse van 16 september tot en met 20 december 2024 (Z2024-00001914) (09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de Fazantstraat 94 op 24 oktober 2024 (Z2024-00001938) (11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de Wagenstraat 26 op 21 oktober 2024 (Z2024-00001939) (11-09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Lis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b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5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9-12T09:16:00Z</dcterms:modified>
  <cp:revision>6</cp:revision>
  <dc:subject/>
  <dc:title>PUBLICATIE VOOR HET NIEUWSBLAD TEYLINGEN D</dc:title>
</cp:coreProperties>
</file>